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 - Applicatio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April 14, 1988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imple point and shoot interfac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commands much faster than BAT f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to program additio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ee required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i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operation prevents conflict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BAT files and return to nex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.COM is a general purpose application orient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esigned to be used by novice users. Novice us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oaded in their autoexec.bat to allow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a hard disk. Typically, end user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DOS and when confronted with the DOS prompt freez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metimes hold on to the arms of their chairs and st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ing for some clue as to what to do.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uitve and very often computers are given to very 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veral years I have given users various shareware men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 to offer a few simple choices. Thes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ecause they 1) ask for money every day, 2)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s to the type of tasks that can be performed. 3)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 to a menu. 4) they have features which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such as passwords. 5) they don't run on networ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reate a batch file which is executed at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good customers I sometimes recommend XTREE,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 Tools, but these programs are RAM abusive and offe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vice user can handle. Computers and softwar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mell fear. The more complex the program, th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nicky user can lock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special purpose menus in basic using SH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of menu is a no real improvement so I wrote a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program that is always present, and yet innoc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ike the Norton menu option and the ablity of Xtre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DOS so I wrote my own little menu program that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is as easy to use as the Norton menu but hid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like the xtre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 in that you can send a contrib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at you like the program, but I am not going to a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getting you to spend money on a small utility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useful to you as a LOTUS or DBASE. Please don't ask m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I am out of that business forever. AM is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currents of the user drift. It will be passed ar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alternative to some of the other menus and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Compuserve and the Source and the Sharew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finished with the BS portion of this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[A or N],[configuration file],[%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 or N stands for Automatic or No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ntry into the menu. If an N is entered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but the menu will not appear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s the path and file nam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AM. If not entered the default is CONFIG.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aramters are a list of paramter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%1, %2, %3, etc to AM for substit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its config file. %1 paramet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figuration file is used, it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even if the default "A" is used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,c:\util\wor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% paramters are to be used, they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n,c:\util\work2.mn,AM.COM AM.ASM c:\projs\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,,dbas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uses an ascii text file called CONFIG.MN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current disk and directory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can be changed throug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enter AM at the dos prompt, AM.COM will l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it finds it, it will load itself as a tempora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command.com. If the N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not appear until a user presses return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 If no option is specified or the A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will be sh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return key twice at any DOS prompt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The menu automatically comes up when AM is 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ited at any tim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oves the cursor control keys up and dow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. Pressing return will trigger that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ecuting. Pressing the first letter of a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immediate jump to that item and initiates execu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ed that each menu item have a different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 be prefixed with a number which can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MN is an ascii file as created by EDLI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most word processors. The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ands are entered into this fil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COM starts up it reads the file and sets up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ustom heading to your menu.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s up 3 lines at the top of the panel. If you 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heading there will be two blank lin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not terribly offensive even if it has m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want to put your owne heading in the men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nd sign (#) followed immediately by the first lin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up to the first line beginning with a til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head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e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all EX. 2914 for Help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only the first line needs th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custom heading informati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the config file must be the first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it must start with the TILDE (~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-2-3 * Star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description and it will appear just lik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re will be no tilde on the menu. The "1" in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character after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ines must be 40 characters or less. The tot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less than 8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commands which would be used to start up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is a good idea, just to keep dos from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line feed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 the first entry of the config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-2-3 * Star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nge to C: disk in case we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nge to LOT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up the spreadsheet (we don't need the lot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ight as well return to the root dir when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ECHO back on or we'll never see a DOS promp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trick to get the menu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we have made "1" the first character after the t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the 1 key, AM will find the fir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2-3) which begins with a 1 and start execut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 statements are not only optional but annoying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out from now on. AM can execute any DOS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from the keyboard. In fact DOS think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ntering commands from the keyboard. An advantage of 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ility to execute BAT files and correctly retur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bat file is complete. It will execute 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and all internal commands EXCEPT the speci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 like IF and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new commands that AM recognizes.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above (*) tells AM to go reenter menu mode. If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entered then AM would have left the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when the commands had finished. An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line is ignored until the next til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? allows for a prompt. AM will wait for a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sel that list out to %1, %2, %3 etc so that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a section from an AM confi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tart up DBASE applications. The assump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you have a system in DBASE called MAILLIS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divisions. Normally, to run the systems you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: disk (if you weren't already there), chan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subdirectory, and enter the DBASE command.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command with a PRG name, that file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ollow the PRG name with parameters, the PRG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it written correctly. Here is the confi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DBASE Mail Li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nter the mailing li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maillis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just like writing batch files with the added abil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 % variables and also the ability to "bite your own 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 needs to do some DOS functions you can add a fe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ormat a disk i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~Copy a Diskette from A: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~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~Return to DOS (leave menu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ess return twice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Ex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wo menu entries should be included in mos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ne exits the menu but leaves the menu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entry uninstall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onfig listed here is included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FIG.MN file so you can test the menu immediat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CONFIG.MN file remember that you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restart AM to get it to see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a second menu system by including the 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e in the configuration file so you can easily hav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various applications. These sub menus are ex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IT command and you will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etworks you should have different menu confi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put them in the autoexec.bat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of file usage for each user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config will be used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rrors that you are likely to run into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command line. Please refer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happens usually when you leave out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onfiguration file not present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hen AM can't find the configuration file. It also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tilde characters in the config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 longer than 8k or more than 19 menu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